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bCs/>
        </w:rPr>
      </w:pPr>
      <w:r>
        <w:rPr>
          <w:rFonts w:cs="Arial" w:ascii="Arial" w:hAnsi="Arial"/>
          <w:b/>
          <w:bCs/>
        </w:rPr>
        <w:t>Befristeter Arbeitsvertrag für Teilzeitkräfte und Aushilfen</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pPr>
      <w:r>
        <w:rPr>
          <w:rFonts w:cs="Arial" w:ascii="Arial" w:hAnsi="Arial"/>
        </w:rPr>
        <w:t xml:space="preserve">Einen </w:t>
      </w:r>
      <w:r>
        <w:rPr>
          <w:rFonts w:cs="Arial" w:ascii="Arial" w:hAnsi="Arial"/>
          <w:b/>
          <w:bCs/>
        </w:rPr>
        <w:t>befristeten Arbeitsvertrag</w:t>
      </w:r>
      <w:r>
        <w:rPr>
          <w:rFonts w:cs="Arial" w:ascii="Arial" w:hAnsi="Arial"/>
        </w:rPr>
        <w:t xml:space="preserve"> schließen Sie immer dann ab, wenn Sie eine Teilzeitkraft oder Aushilfe nur für eine bestimmte begrenzte Zeit benötig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Der befristete Arbeitsvertrag muss nicht von Ihnen gekündigt werden und endet selbst dann, wenn Ihre Teilzeitkraft in der Zwischenzeit schwanger geworden is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 xml:space="preserve">Befristete Arbeitsverträge müssen </w:t>
      </w:r>
      <w:r>
        <w:rPr>
          <w:rFonts w:cs="Arial" w:ascii="Arial" w:hAnsi="Arial"/>
          <w:b/>
          <w:bCs/>
        </w:rPr>
        <w:t>immer schriftlich</w:t>
      </w:r>
      <w:r>
        <w:rPr>
          <w:rFonts w:cs="Arial" w:ascii="Arial" w:hAnsi="Arial"/>
        </w:rPr>
        <w:t xml:space="preserve"> abgeschlossen werden (§ 14 Abs. 4 TzBfG).</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 xml:space="preserve">Besonders wichtig ist, dass Sie sich das </w:t>
      </w:r>
      <w:r>
        <w:rPr>
          <w:rFonts w:cs="Arial" w:ascii="Arial" w:hAnsi="Arial"/>
          <w:b/>
          <w:bCs/>
        </w:rPr>
        <w:t>Recht für eine Kündigung</w:t>
      </w:r>
      <w:r>
        <w:rPr>
          <w:rFonts w:cs="Arial" w:ascii="Arial" w:hAnsi="Arial"/>
        </w:rPr>
        <w:t xml:space="preserve"> auch während der Befristungszeit vorbehalten. Andernfalls ist der befristet abgeschlossene Arbeitsvertrag vor dem Vertragsende </w:t>
      </w:r>
      <w:r>
        <w:rPr>
          <w:rFonts w:cs="Arial" w:ascii="Arial" w:hAnsi="Arial"/>
          <w:b/>
          <w:bCs/>
        </w:rPr>
        <w:t>nicht ordentlich kündbar</w:t>
      </w:r>
      <w:r>
        <w:rPr>
          <w:rFonts w:cs="Arial" w:ascii="Arial" w:hAnsi="Arial"/>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 xml:space="preserve">Beachten Sie unbedingt, dass Sie eine </w:t>
      </w:r>
      <w:r>
        <w:rPr>
          <w:rFonts w:cs="Arial" w:ascii="Arial" w:hAnsi="Arial"/>
          <w:b/>
          <w:bCs/>
        </w:rPr>
        <w:t>kalendermäßige Befristung</w:t>
      </w:r>
      <w:r>
        <w:rPr>
          <w:rFonts w:cs="Arial" w:ascii="Arial" w:hAnsi="Arial"/>
        </w:rPr>
        <w:t xml:space="preserve"> nicht vornehmen können, wenn Ihre Teilzeitkraft bei Ihnen schon früher einmal beschäftigt war.</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bCs/>
        </w:rPr>
      </w:pPr>
      <w:r>
        <w:rPr>
          <w:rFonts w:cs="Arial" w:ascii="Arial" w:hAnsi="Arial"/>
          <w:b/>
          <w:bCs/>
        </w:rPr>
        <w:t>Muster eines befristeten Arbeitsvertrags für Teilzeitkräfte und Aushilfen</w:t>
      </w:r>
    </w:p>
    <w:p>
      <w:pPr>
        <w:pStyle w:val="Header"/>
        <w:tabs>
          <w:tab w:val="clear" w:pos="4536"/>
          <w:tab w:val="clear" w:pos="9072"/>
        </w:tabs>
        <w:rPr>
          <w:rFonts w:ascii="Arial" w:hAnsi="Arial" w:cs="Arial"/>
          <w:b/>
          <w:b/>
          <w:bCs/>
        </w:rPr>
      </w:pPr>
      <w:r>
        <w:rPr>
          <w:rFonts w:cs="Arial" w:ascii="Arial" w:hAnsi="Arial"/>
          <w:b/>
          <w:bC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bCs/>
        </w:rPr>
      </w:pPr>
      <w:r>
        <w:rPr>
          <w:rFonts w:cs="Arial" w:ascii="Arial" w:hAnsi="Arial"/>
          <w:b/>
          <w:bCs/>
        </w:rPr>
        <w:t>Arbeitsvertrag</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bCs/>
        </w:rPr>
      </w:pPr>
      <w:r>
        <w:rPr>
          <w:rFonts w:cs="Arial" w:ascii="Arial" w:hAnsi="Arial"/>
          <w:b/>
          <w:bC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rPr>
      </w:pPr>
      <w:r>
        <w:rPr>
          <w:rFonts w:cs="Arial" w:ascii="Arial" w:hAnsi="Arial"/>
        </w:rPr>
        <w:t xml:space="preserve">zwischen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rPr>
      </w:pPr>
      <w:r>
        <w:rPr>
          <w:rFonts w:cs="Arial" w:ascii="Arial" w:hAnsi="Arial"/>
        </w:rPr>
        <w:t>- nachstehend „Arbeitgeber“ genannt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rPr>
      </w:pPr>
      <w:r>
        <w:rPr>
          <w:rFonts w:cs="Arial" w:ascii="Arial" w:hAnsi="Arial"/>
        </w:rPr>
        <w:t xml:space="preserve">und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rPr>
      </w:pPr>
      <w:r>
        <w:rPr>
          <w:rFonts w:cs="Arial" w:ascii="Arial" w:hAnsi="Arial"/>
        </w:rPr>
        <w:t>- nachstehend „Arbeitnehmer“ genann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rPr>
      </w:pPr>
      <w:r>
        <w:rPr>
          <w:rFonts w:cs="Arial" w:ascii="Arial" w:hAnsi="Arial"/>
          <w:b/>
          <w:bCs/>
        </w:rPr>
        <w:t>§ 1 Beginn, Befristung, Ende und Probezei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Arial" w:hAnsi="Arial"/>
        </w:rPr>
        <w:t xml:space="preserve">Das Arbeitsverhältnis beginnt am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Arial" w:hAnsi="Arial"/>
        </w:rPr>
        <w:t xml:space="preserve">Es ist nach § 14 Abs. 2 TzBfG befristet und endet am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ohne dass es einer Kündigung bedarf. Der Arbeitnehmer erklärt, noch niemals bei dem Arbeitgeber beschäftigt gewesen zu sei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Arial" w:hAnsi="Arial"/>
        </w:rPr>
        <w:t>Es wird eine Probezeit von 3 Monaten vereinbart. Innerhalb der Probezeit kann das Arbeitsverhältnis mit einer Frist von 2 Wochen gekündigt werd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t>Nach Ablauf der Probezeit kann das Arbeitsverhältnis mit einer Frist von 4 Wochen zum 15. oder zum Monatsende gekündigt werd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t>Das Recht zur fristlosen Kündigung aus wichtigem Grund bleibt, auch während der Probezeit, unberühr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t>Sofern sich eine Kündigungsfrist für den einen Vertragspartner verlängert, gilt das auch für den anderen Teil.</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rPr>
      </w:pPr>
      <w:r>
        <w:rPr>
          <w:rFonts w:cs="Arial" w:ascii="Arial" w:hAnsi="Arial"/>
          <w:b/>
          <w:bCs/>
        </w:rPr>
        <w:t>§ 2 Tätigkeit und Betriebsordnung</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Arial" w:hAnsi="Arial"/>
        </w:rPr>
        <w:t xml:space="preserve">Die Beschäftigung erfolgt al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t>Der Arbeitnehmer verpflichtet sich, bei Bedarf vorübergehend auch eine andere Arbeit zu übernehmen, die ihm zumutbar is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t>Die Betriebsordnung ist dem Arbeitnehmer bekannt. Er verpflichtet sich, sie einzuhalt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rPr>
      </w:pPr>
      <w:r>
        <w:rPr>
          <w:rFonts w:cs="Arial" w:ascii="Arial" w:hAnsi="Arial"/>
          <w:b/>
          <w:bCs/>
        </w:rPr>
        <w:t>§ 3 Arbeitszeit und Arbeitsor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Arial" w:hAnsi="Arial"/>
        </w:rPr>
        <w:t xml:space="preserve">Die wöchentliche Arbeitszeit beträgt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tunden. Sie ist jeweils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der Zeit von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zu leisten.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t>Der Arbeitnehmer erklärt sich dazu bereit, bei Bedarf in angemessenem Umfang Überstunden zu leist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Arial" w:hAnsi="Arial"/>
        </w:rPr>
        <w:t>Der Arbeitsort ist der Betrieb des Arbeitgebers in Hamburg.</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rPr>
      </w:pPr>
      <w:r>
        <w:rPr>
          <w:rFonts w:cs="Arial" w:ascii="Arial" w:hAnsi="Arial"/>
          <w:b/>
          <w:bCs/>
        </w:rPr>
        <w:t>§ 4 Vergütung</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Arial" w:hAnsi="Arial"/>
        </w:rPr>
        <w:t xml:space="preserve">Es wird eine Vergütung vo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brutto pro Monat gezahl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rPr>
      </w:pPr>
      <w:r>
        <w:rPr>
          <w:rFonts w:cs="Arial" w:ascii="Arial" w:hAnsi="Arial"/>
          <w:b/>
          <w:bCs/>
        </w:rPr>
        <w:t>§ 5 Urlaub</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Arial" w:hAnsi="Arial"/>
        </w:rPr>
        <w:t xml:space="preserve">Der Arbeitnehmer erhält einen Erholungsurlaub pro Jahr von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rbeitstag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Arial" w:hAnsi="Arial"/>
        </w:rPr>
        <w:t>Bei Eintritt im laufenden Jahr wird der Jahresurlaub anteilig berechne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rPr>
      </w:pPr>
      <w:r>
        <w:rPr>
          <w:rFonts w:cs="Arial" w:ascii="Arial" w:hAnsi="Arial"/>
          <w:b/>
          <w:bCs/>
        </w:rPr>
        <w:t>§ 6 Weitere Beschäftigung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t>Der Arbeitnehmer bestätigt ausdrücklich, dass neben der in diesem Vertrag geregelten Beschäftigung keine weiteren Beschäftigungen ausgeübt werden. Er verpflichtet sich, den Arbeitgeber sofort in Kenntnis zu setzen, wenn er eine weitere Beschäftigung aufnimm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rPr>
      </w:pPr>
      <w:r>
        <w:rPr>
          <w:rFonts w:cs="Arial" w:ascii="Arial" w:hAnsi="Arial"/>
          <w:b/>
          <w:bCs/>
        </w:rPr>
        <w:t>§ 7 Verfallfrist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t>Alle beiderseitigen Ansprüche aus dem Arbeitsverhältnis verfallen, wenn sie nicht innerhalb von 2 Monaten nach Fälligkeit gegenüber der anderen Vertragspartei schriftlich erhoben werd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rPr>
      </w:pPr>
      <w:r>
        <w:rPr>
          <w:rFonts w:cs="Arial" w:ascii="Arial" w:hAnsi="Arial"/>
          <w:b/>
          <w:bCs/>
        </w:rPr>
        <w:t>§ 8 Hinweis auf Tarifverträge und Betriebsvereinbarung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t>Auf das Arbeitsverhältnis findet kein Tarifvertrag Anwendung.</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t>Es gelten die mit dem Betriebsrat abgeschlossenen Betriebsvereinbarungen, die dem Arbeitnehmer zur Kenntnis gebracht wurd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t xml:space="preserve">Ort, Datum: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t>Unterschrift des Arbeitgebers</w:t>
        <w:tab/>
        <w:tab/>
        <w:tab/>
        <w:tab/>
        <w:t>Unterschrift des Arbeitnehmer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5 by Verlag für die Deutsche Wirtschaft A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709" w:hanging="709"/>
      <w:outlineLvl w:val="5"/>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5:20:00Z</dcterms:created>
  <dc:creator>Schreibbüro Oelliger</dc:creator>
  <dc:description/>
  <dc:language>en-US</dc:language>
  <cp:lastModifiedBy>nessi</cp:lastModifiedBy>
  <dcterms:modified xsi:type="dcterms:W3CDTF">2005-03-12T15:20:00Z</dcterms:modified>
  <cp:revision>2</cp:revision>
  <dc:subject/>
  <dc:title>Entgelt in der Gleitzone</dc:title>
</cp:coreProperties>
</file>