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Sehr geehrter Herr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zu unserem Bedauern sehen wir uns leider gezwungen, zum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eses Jahres umfangreiche Rationalisierungsmaßnahmen in Ihrer Abteilung Vertriebs-Innendienst durchzuführ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ie Sie wissen, ist der Markt für mechanische Tonbandgeräte in den letzten Jahren kontinuierlich zurückgegangen und die Nachfrage nach digitalen Speichermedien für Musik im Gegenzug stark gestieg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es hat und dazu gezwungen, unvermeidliche Kosteneinsparungen vorzunehmen, aus der die Streichung zahlreicher Stellen resultier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von hatten wir Sie vor kurzem bereits mündlich in Kenntnis gesetz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Aus diesem Grunde kündigen wir Ihr Arbeitsverhältnis hiermit fristgerecht zum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eses Jahres. Leider konnte diese Kündigung auch nicht durch einen anderweitigen Einsatz Ihrer Person vermieden werd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N</w:t>
      </w:r>
      <w:r>
        <w:rPr>
          <w:rFonts w:cs="Arial" w:ascii="Arial" w:hAnsi="Arial"/>
          <w:iCs/>
        </w:rPr>
        <w:t xml:space="preserve">ach § 37b SGB III müssen Sie sich unverzüglich durch persönliche Vorsprache bei der Agentur für Arbeit als arbeitsuchend melden. Tun Sie dies nicht, kann das zu einer Minderung Ihres Anspruchs auf Arbeitslosengeld führen. </w:t>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Cs/>
        </w:rPr>
        <w:t>Darüber hinaus sind Sie verpflichtet, sich durch eigene Aktivitäten eine andere Beschäftigung zu suchen und jede zumutbare Möglichkeit bei der Suche und Aufnahme einer Beschäftigung zu nutzen.</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it freundlichen Grüß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eschäftsführer</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5 by Verlag für die Deutsche Wirtschaft A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5:19:00Z</dcterms:created>
  <dc:creator>Schreibbüro Oelliger</dc:creator>
  <dc:description/>
  <dc:language>en-US</dc:language>
  <cp:lastModifiedBy>nessi</cp:lastModifiedBy>
  <dcterms:modified xsi:type="dcterms:W3CDTF">2005-03-12T15:19:00Z</dcterms:modified>
  <cp:revision>2</cp:revision>
  <dc:subject/>
  <dc:title>Entgelt in der Gleitzone</dc:title>
</cp:coreProperties>
</file>