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 xml:space="preserve">     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 xml:space="preserve">     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 xml:space="preserve">     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 xml:space="preserve">     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ind w:right="283" w:hanging="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 xml:space="preserve">     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1" w:hanging="0"/>
        <w:rPr>
          <w:sz w:val="22"/>
          <w:szCs w:val="22"/>
        </w:rPr>
      </w:pPr>
      <w:r>
        <w:rPr>
          <w:sz w:val="22"/>
          <w:szCs w:val="22"/>
        </w:rPr>
        <w:t>Ich bestätige, bei Beendigung meines Arbeitsverhältnisses nachstehend</w:t>
      </w:r>
    </w:p>
    <w:p>
      <w:pPr>
        <w:pStyle w:val="Normal"/>
        <w:ind w:right="1701" w:hanging="0"/>
        <w:rPr>
          <w:sz w:val="22"/>
          <w:szCs w:val="22"/>
        </w:rPr>
      </w:pPr>
      <w:r>
        <w:rPr>
          <w:sz w:val="22"/>
          <w:szCs w:val="22"/>
        </w:rPr>
        <w:t>genannte Papiere ordnungsgemäß ausgefüllt und erhalten zu haben:</w:t>
      </w:r>
    </w:p>
    <w:p>
      <w:pPr>
        <w:pStyle w:val="Normal"/>
        <w:ind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1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_1574875184"/>
      <w:bookmarkStart w:id="1" w:name="__Fieldmark__5_157487518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Lohnsteuerkarte für das Jahr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ind w:right="17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1574875184"/>
      <w:bookmarkStart w:id="3" w:name="__Fieldmark__7_157487518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ozialversicherungsausweis</w:t>
      </w:r>
    </w:p>
    <w:p>
      <w:pPr>
        <w:pStyle w:val="Normal"/>
        <w:ind w:right="17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_1574875184"/>
      <w:bookmarkStart w:id="5" w:name="__Fieldmark__8_157487518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rbeitsbescheinigung für das Arbeitsamt</w:t>
      </w:r>
    </w:p>
    <w:p>
      <w:pPr>
        <w:pStyle w:val="Normal"/>
        <w:ind w:right="17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9_1574875184"/>
      <w:bookmarkStart w:id="7" w:name="__Fieldmark__9_157487518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Zeugnis</w:t>
      </w:r>
    </w:p>
    <w:p>
      <w:pPr>
        <w:pStyle w:val="Normal"/>
        <w:ind w:right="1701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0_1574875184"/>
      <w:bookmarkStart w:id="9" w:name="__Fieldmark__10_157487518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Urlaub für das Urlaubsjahr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bis einschließlich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ind w:right="17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3_1574875184"/>
      <w:bookmarkStart w:id="11" w:name="__Fieldmark__13_157487518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Urlaubsbescheinigung</w:t>
      </w:r>
    </w:p>
    <w:p>
      <w:pPr>
        <w:pStyle w:val="Normal"/>
        <w:ind w:right="17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4_1574875184"/>
      <w:bookmarkStart w:id="13" w:name="__Fieldmark__14_157487518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Vergütungsabrechnung</w:t>
      </w:r>
    </w:p>
    <w:p>
      <w:pPr>
        <w:pStyle w:val="Normal"/>
        <w:ind w:right="17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5_1574875184"/>
      <w:bookmarkStart w:id="15" w:name="__Fieldmark__15_157487518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Urlaubsabgeltung</w:t>
      </w:r>
    </w:p>
    <w:p>
      <w:pPr>
        <w:pStyle w:val="Normal"/>
        <w:ind w:right="17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6_1574875184"/>
      <w:bookmarkStart w:id="17" w:name="__Fieldmark__16_157487518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estgehalt</w:t>
      </w:r>
    </w:p>
    <w:p>
      <w:pPr>
        <w:pStyle w:val="Normal"/>
        <w:ind w:right="17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7_1574875184"/>
      <w:bookmarkStart w:id="19" w:name="__Fieldmark__17_157487518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Zwischenbescheinigung</w:t>
      </w:r>
    </w:p>
    <w:p>
      <w:pPr>
        <w:pStyle w:val="Normal"/>
        <w:ind w:right="1701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8_1574875184"/>
      <w:bookmarkStart w:id="21" w:name="__Fieldmark__18_157487518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ind w:right="1701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0_1574875184"/>
      <w:bookmarkStart w:id="23" w:name="__Fieldmark__20_157487518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ind w:right="1701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2_1574875184"/>
      <w:bookmarkStart w:id="25" w:name="__Fieldmark__22_157487518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in der Abrechnung genannte Vergütung sowie die Urlaubsabgeltung werden auf mein</w:t>
      </w:r>
    </w:p>
    <w:p>
      <w:pPr>
        <w:pStyle w:val="Normal"/>
        <w:rPr/>
      </w:pPr>
      <w:r>
        <w:rPr>
          <w:sz w:val="22"/>
          <w:szCs w:val="22"/>
        </w:rPr>
        <w:t xml:space="preserve">Konto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bei der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, BLZ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 überwie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bestätige, daß die Vergütungsabrechnung und die Urlaubsabgeltung zutreffend erfolgt s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über hinaus bestätige ich, daß ich gegen den Arbeitgeber keine weitergehenden Ansprüche a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in Verbindung mit dem Arbeitsverhältnis und seiner Beendigung mehr ha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 Kündigungsschutzklage werde ich nicht erhe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, Datum</w:t>
        <w:tab/>
        <w:tab/>
        <w:tab/>
        <w:tab/>
        <w:tab/>
        <w:tab/>
        <w:tab/>
        <w:t>Unterschrift des Arbeitnehm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erkläre, daß ich gegen den Arbeitnehmer keine Ansprüche aus und in Verbindung mit 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sverhältnis und seiner Beendigung mehr ha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, Datum</w:t>
        <w:tab/>
        <w:tab/>
        <w:tab/>
        <w:tab/>
        <w:tab/>
        <w:tab/>
        <w:tab/>
        <w:t>Unterschrift des Arbeitge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VNR Verlag für die Deutsche Wirtschaft AG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1" w:leader="none"/>
      </w:tabs>
      <w:ind w:right="-1" w:hanging="0"/>
      <w:jc w:val="center"/>
      <w:rPr>
        <w:rFonts w:ascii="Arial" w:hAnsi="Arial" w:eastAsia="Arial" w:cs="Arial"/>
        <w:b/>
        <w:b/>
        <w:bCs/>
        <w:sz w:val="24"/>
        <w:szCs w:val="24"/>
        <w:u w:val="single"/>
      </w:rPr>
    </w:pPr>
    <w:r>
      <w:rPr>
        <w:rFonts w:eastAsia="Arial" w:cs="Arial" w:ascii="Arial" w:hAnsi="Arial"/>
        <w:b/>
        <w:bCs/>
        <w:sz w:val="24"/>
        <w:szCs w:val="24"/>
        <w:u w:val="single"/>
      </w:rPr>
      <w:t>Übergabeprotokoll bei Beendigung des Arbeitsverhältnisses</w:t>
    </w:r>
  </w:p>
  <w:p>
    <w:pPr>
      <w:pStyle w:val="Header"/>
      <w:jc w:val="center"/>
      <w:rPr>
        <w:rFonts w:ascii="Arial" w:hAnsi="Arial" w:eastAsia="Arial" w:cs="Arial"/>
        <w:b/>
        <w:b/>
        <w:bCs/>
        <w:sz w:val="24"/>
        <w:szCs w:val="24"/>
        <w:u w:val="single"/>
      </w:rPr>
    </w:pPr>
    <w:r>
      <w:rPr>
        <w:rFonts w:eastAsia="Arial" w:cs="Arial" w:ascii="Arial" w:hAnsi="Arial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16:00Z</dcterms:created>
  <dc:creator>Hill</dc:creator>
  <dc:description/>
  <dc:language>en-US</dc:language>
  <cp:lastModifiedBy>nessi</cp:lastModifiedBy>
  <cp:lastPrinted>1999-04-19T12:08:00Z</cp:lastPrinted>
  <dcterms:modified xsi:type="dcterms:W3CDTF">2005-03-12T15:16:00Z</dcterms:modified>
  <cp:revision>2</cp:revision>
  <dc:subject/>
  <dc:title>     </dc:title>
</cp:coreProperties>
</file>