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rag auf Urlaubserteilun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sonalnumm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Antrag auf Bewilligung von Urlaub v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is einschließlich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rlaubsanschrif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, Unterschrif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laubsbewilligun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sonalnumm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Der Urlaub wird bewilligt vo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i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inschließlich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od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Der Antrag wird abgelehnt, weil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od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Der Urlaub wird teilweise bewilligt vo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is einschließlich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m Übrigen jedoch abgelehnt, wei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, Unterschrif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5 by Verlag für die Deutsche Wirtschaft A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15:00Z</dcterms:created>
  <dc:creator>Schreibbüro Oelliger</dc:creator>
  <dc:description/>
  <dc:language>en-US</dc:language>
  <cp:lastModifiedBy>nessi</cp:lastModifiedBy>
  <dcterms:modified xsi:type="dcterms:W3CDTF">2005-03-12T15:15:00Z</dcterms:modified>
  <cp:revision>2</cp:revision>
  <dc:subject/>
  <dc:title>Entgelt in der Gleitzone</dc:title>
</cp:coreProperties>
</file>